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V REUNIÓN DE OTOÑO DE LA SCMF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CAZAR DE SAN JUAN  28, 29 NOVIEMBRE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./Dª………….. del  Hospital ……………………………………………….desea asistir a las Jornadas científicas de la SCMFH que se celebrarán en Alcázar de San Juan  (Ciudad Real ), los días 28 y 29 de Noviembre de 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urso “</w:t>
      </w:r>
      <w:r>
        <w:rPr>
          <w:rFonts w:cs="Tahoma" w:ascii="Tahoma" w:hAnsi="Tahoma"/>
          <w:szCs w:val="20"/>
        </w:rPr>
        <w:t>POSICIONAMIENTO DE LOS MEDICAMENTOS EN GUÍAS Y PROTOCOLOS CLÍNICOS”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ENA DÍA 28 de Noviemb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LOJAMIENTO 28 de Noviembre (HABITACIÓN USO SENCILLO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LOJAMIENTO 28 de Noviembre (HABITACIÓN USO DOBLE) </w:t>
      </w:r>
      <w:r>
        <w:rPr>
          <w:rFonts w:cs="Tahoma" w:ascii="Tahoma" w:hAnsi="Tahoma"/>
          <w:b/>
        </w:rPr>
        <w:t xml:space="preserve">****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</w:rPr>
        <w:t>□</w:t>
      </w:r>
      <w:r>
        <w:rPr>
          <w:rFonts w:eastAsia="Tahoma" w:cs="Tahoma" w:ascii="Tahoma" w:hAnsi="Tahoma"/>
          <w:sz w:val="44"/>
          <w:szCs w:val="44"/>
        </w:rPr>
        <w:t xml:space="preserve">  </w:t>
      </w:r>
      <w:r>
        <w:rPr>
          <w:rFonts w:cs="Tahoma" w:ascii="Tahoma" w:hAnsi="Tahoma"/>
        </w:rPr>
        <w:t>COMIDA 29 de Noviemb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señálese lo que proced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**** </w:t>
      </w:r>
      <w:r>
        <w:rPr>
          <w:rFonts w:cs="Tahoma" w:ascii="Tahoma" w:hAnsi="Tahoma"/>
        </w:rPr>
        <w:t>Se recuerda que según la legalidad vigente, la financiación de los acompañantes no puede ser asumida por el laboratorio organizador, por lo que los gastos correspondientes a los acompañantes deberán ser asumidos de manera particul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3:00Z</dcterms:created>
  <dc:creator>sescam</dc:creator>
  <dc:description/>
  <dc:language>en-US</dc:language>
  <cp:lastModifiedBy>servapa</cp:lastModifiedBy>
  <dcterms:modified xsi:type="dcterms:W3CDTF">2008-10-10T12:35:00Z</dcterms:modified>
  <cp:revision>3</cp:revision>
  <dc:subject/>
  <dc:title>Hola a todos</dc:title>
</cp:coreProperties>
</file>